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IBO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INTERNATIONAL BIOLOGY OLIMPIADE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MARIO PARTE TEÓRICA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</w:rPr>
        <w:t>El examen teórico de la IBO debe concentrarse en conceptos biológicos aplicados a la mayoría de los organismos de un mismo grupo. No debe contener hechos específicos o conocimientos de algún organismo local, que requiera una experiencia especial o local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La mayoría de las preguntas deben ser entendibles para el estudiante, basadas en su conocimiento de los procesos científicos, así como de sus habilidades y aplicaciones del área biológica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El jurado internacional ha aprobado la siguiente distribución de los tópicos que se incluirán en el examen teórico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. BIOLOGÍA CELULAR</w:t>
        <w:tab/>
        <w:tab/>
        <w:tab/>
        <w:tab/>
        <w:t>(20 %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Estructura y función celular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mponentes químicos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rganelos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etabolismo celular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íntesis de proteínas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nsporte a través de las membranas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itosis y Meiosi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icrobiología</w:t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Biotecnología</w:t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I. ANATOMÍA Y FISIOLOGÍA VEGETAL</w:t>
        <w:tab/>
        <w:t>(15 %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</w:rPr>
        <w:t>(con énfasis en plantas con semilla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Estructura y función de tejidos y órganos involucrados en: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Fotosíntesis, transpiración e intercambio gaseoso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nsporte de agua, minerales y asimilables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recimiento y desarrollo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Reproducción (helechos y musgos incluídos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II. ANATOMÍA Y FISIOLOGÍA ANIMAL</w:t>
        <w:tab/>
        <w:t xml:space="preserve"> (25 %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</w:rPr>
        <w:t>(con énfasis en vertebrados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Estructura y función de tejidos y órganos involucrados en: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igestión y nutrición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Respiración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irculación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xcreción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Regulación (neural y hormonal)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Reproducción y desarrollo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nmunidad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V. ETOLOGÍA</w:t>
        <w:tab/>
        <w:tab/>
        <w:tab/>
        <w:tab/>
        <w:tab/>
        <w:t>(5 %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Sistemas conductuale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Causas de la conduct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Conductas conflictiva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Conductas aprendida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V. GENÉTICA Y EVOLUCIÓN</w:t>
        <w:tab/>
        <w:tab/>
        <w:tab/>
        <w:t>(20 %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Variación: mutación y modifica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Herencia mendelian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Multialelismo, recombinación, herencia ligada al sex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Principio de Hardy-Weinberg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Mecanismo de la evolu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VI. ECOLOGÍA</w:t>
        <w:tab/>
        <w:tab/>
        <w:tab/>
        <w:tab/>
        <w:tab/>
        <w:t>(10 %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Ecosistema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Relaciones alimenticia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Flujo de energí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Ciclos biogeoquímic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Suces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Estructura y dinámica poblacion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El hombre y la biósfer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VII. BIOSISTEMÁTICA</w:t>
        <w:tab/>
        <w:tab/>
        <w:tab/>
        <w:tab/>
        <w:t>(5 %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Estructura y función, relaciones ecológicas y evolutivas de los organismos representativos de los grupos mayores (Phylum y clase, únicamente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Las preguntas correspondientes a los principios del razonamiento científico del método biológico, deben incluirse en cada uno de los tópicos arriba señalados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IBO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INTERNATIONAL BIOLOGY OLIMPIADE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MARIO PARTE PRÁCTIC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ÉCNICAS BÁSICAS PARA LA PARTE PRÁCTICA DEL EXAMEN DE LA IBO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ÉCNICAS DEL PROCESO CIENTÍFICO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bservación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ediciones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grupación o clasificación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ncontrar relaciones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álculo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rganización de datos y presentación: gráficas, tablas, cartas, diagramas, fotografías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redicción/proyección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Formulación de hipótesis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efinición operacional: ámbito, condición, suposición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dentificación de variables y controles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xperimentación: diseño experimental, experimentación, registro de resultados/datos, interpretación de resultados y planteamiento de conclusiones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Representación numérica de resultados con la exactitud apropiada (cantidad correcta de dígitos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II. </w:t>
        <w:tab/>
        <w:t>TÉCNICAS BIOLÓGICAS BÁSICAS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bservación de especímenes biológicos usando lentes de aumento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bajar con el microscopio (objetivo máximo 45X)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bajar con el estéreomicroscopio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ibujar lo observado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escripción exacta de lo observado usando una tabla de términos biológicos marcados con un código numéric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ÉTODOS BIOLÓGIC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étodos citológic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ind w:left="106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 Técnica de maceracion o squash</w:t>
      </w:r>
    </w:p>
    <w:p>
      <w:pPr>
        <w:pStyle w:val="Subtitle"/>
        <w:ind w:left="106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Técnica de frotis</w:t>
      </w:r>
    </w:p>
    <w:p>
      <w:pPr>
        <w:pStyle w:val="Subtitle"/>
        <w:ind w:left="106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 Tinción de células y elaboración de preparaciones</w:t>
      </w:r>
    </w:p>
    <w:p>
      <w:pPr>
        <w:pStyle w:val="Subtitle"/>
        <w:ind w:left="106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étodos de estudio de anatomía y fisiología vegetal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isección de plantas con flores y deducción de la fórmula floral</w:t>
      </w:r>
    </w:p>
    <w:p>
      <w:pPr>
        <w:pStyle w:val="Subtitl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isección de otras partes de la planta: raíces, tallos, hojas y frutos</w:t>
      </w:r>
    </w:p>
    <w:p>
      <w:pPr>
        <w:pStyle w:val="Subtitl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rtes de tallo, hojas y raíces</w:t>
      </w:r>
    </w:p>
    <w:p>
      <w:pPr>
        <w:pStyle w:val="Subtitl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inción (por ejem. lignina) y elaboración de preparaciones de tejidos vegetales</w:t>
      </w:r>
    </w:p>
    <w:p>
      <w:pPr>
        <w:pStyle w:val="Subtitl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edición elemental de la fotosíntesis</w:t>
      </w:r>
    </w:p>
    <w:p>
      <w:pPr>
        <w:pStyle w:val="Subtitl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edición de la transpira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étodos de estudio de la anatomía y fisiología animal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isección de artrópodos y anélidos</w:t>
      </w:r>
    </w:p>
    <w:p>
      <w:pPr>
        <w:pStyle w:val="Subtitle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ontaje de pequeños invertebrados</w:t>
      </w:r>
    </w:p>
    <w:p>
      <w:pPr>
        <w:pStyle w:val="Subtitle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edición elemental de la respira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étodos etológic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eterminación e interpretación del comportamiento anim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étodos ecológicos y ambientale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stimación de la densidad de población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stimación de la biomasa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stimación elemental de la calidad del agua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stimación elemental de la calidad del aire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étodos taxonómic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so de claves dicotómicas</w:t>
      </w:r>
    </w:p>
    <w:p>
      <w:pPr>
        <w:pStyle w:val="Subtitle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nstrucción de una clave simple dicotómica</w:t>
      </w:r>
    </w:p>
    <w:p>
      <w:pPr>
        <w:pStyle w:val="Subtitle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dentificación de las familias más comunes de plantas con flor</w:t>
      </w:r>
    </w:p>
    <w:p>
      <w:pPr>
        <w:pStyle w:val="Subtitle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dentificación de los órdenes de los insectos</w:t>
      </w:r>
    </w:p>
    <w:p>
      <w:pPr>
        <w:pStyle w:val="Subtitle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dentificación de phylum y clase de otros organism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étodos fisico-químic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écnicas de separación: cromatografia, filtrado, centrifugación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Pruebas estándar para monosacáridos, polisacáridos, lípidos, proteínas (Fehling, I</w:t>
      </w:r>
      <w:r>
        <w:rPr>
          <w:rFonts w:cs="Times New Roman" w:ascii="Times New Roman" w:hAnsi="Times New Roman"/>
          <w:b w:val="false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en Kl (acuosa), biuret)</w:t>
      </w:r>
    </w:p>
    <w:p>
      <w:pPr>
        <w:pStyle w:val="Subtitle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itulación</w:t>
      </w:r>
    </w:p>
    <w:p>
      <w:pPr>
        <w:pStyle w:val="Subtitle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edición cuantitativa por goteo</w:t>
      </w:r>
    </w:p>
    <w:p>
      <w:pPr>
        <w:pStyle w:val="Subtitle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étodos de dilu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étodos estadístic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robabilidad</w:t>
      </w:r>
    </w:p>
    <w:p>
      <w:pPr>
        <w:pStyle w:val="Subtitle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Estimación de media, mediana, porcentaje, varianza, desviación estándar, error estándar, prueba de T y de </w:t>
      </w:r>
      <w:r>
        <w:rPr>
          <w:rFonts w:eastAsia="Symbol" w:cs="Symbol" w:ascii="Symbol" w:hAnsi="Symbol"/>
          <w:b w:val="false"/>
          <w:color w:val="000000"/>
          <w:sz w:val="24"/>
        </w:rPr>
        <w:t></w:t>
      </w:r>
      <w:r>
        <w:rPr>
          <w:rFonts w:cs="Times New Roman" w:ascii="Times New Roman" w:hAnsi="Times New Roman"/>
          <w:b w:val="false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anejo de equipo.</w:t>
      </w:r>
    </w:p>
    <w:p>
      <w:pPr>
        <w:pStyle w:val="Heading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IBO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INTERNATIONAL BIOLOGY OLIMPIAD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EMARIO TEÓRICO DETALLAD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I. BIOLOGÍA CELULAR </w:t>
        <w:tab/>
        <w:tab/>
        <w:tab/>
        <w:tab/>
        <w:tab/>
        <w:t>(20%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Estructura y función celular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Componentes químic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Monosacáridos; disacáridos; polisacárid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Lípidos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roteínas: aminoácidos, símbolos de tres letras, estructura de proteínas, clasificación química de las proteínas, proteínas simples y conjugadas, clasificación funcional de las proteínas, proteínas estructurales y enzimas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Enzimas. Estructura química: apoenzimas y coenzimas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odelos para la acción enzimática: unión enzima-sustrato. Desnaturalización. Nomenclatura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Ácidos nucléicos: ADN y ARN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tros componentes importantes: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DP y ATP</w:t>
      </w:r>
    </w:p>
    <w:p>
      <w:pPr>
        <w:pStyle w:val="Subtitle"/>
        <w:ind w:left="212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NAD</w:t>
      </w:r>
      <w:r>
        <w:rPr>
          <w:rFonts w:cs="Times New Roman" w:ascii="Times New Roman" w:hAnsi="Times New Roman"/>
          <w:b w:val="false"/>
          <w:color w:val="000000"/>
          <w:sz w:val="24"/>
          <w:vertAlign w:val="superscript"/>
        </w:rPr>
        <w:t>+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y NADH</w:t>
      </w:r>
    </w:p>
    <w:p>
      <w:pPr>
        <w:pStyle w:val="Subtitle"/>
        <w:ind w:left="212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NADP</w:t>
      </w:r>
      <w:r>
        <w:rPr>
          <w:rFonts w:cs="Times New Roman" w:ascii="Times New Roman" w:hAnsi="Times New Roman"/>
          <w:b w:val="false"/>
          <w:color w:val="000000"/>
          <w:sz w:val="24"/>
          <w:vertAlign w:val="superscript"/>
        </w:rPr>
        <w:t>+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y NADPH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Organel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Célul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>Núcle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>Membrana nuclear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>(Nucleohialoplasma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>Cromosoma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>Nucleol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>Citoplasm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>Membrana celular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>Hialoplasm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>Mitocondri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>Retículo endoplásmic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>Ribosoma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>Dictiosomas (aparato de Golgi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>Lisosoma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>Vacuola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>Protoplástid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>Plástid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ab/>
        <w:t>Cloroplast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ab/>
        <w:t>Cromoplast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ab/>
        <w:t>Leucoplastos (p.e. amiloplastos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Las células vegetales tienen además pared celular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Metabolismo celular.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4"/>
        </w:rPr>
        <w:t>Descomposición de carbohidrat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Respiración anaerobia: glicólisis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Respiración aerobia: glicólisis - ciclo del ácido cítrico - fosforilación oxidativa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atabolismo de grasas y proteínas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nabolismo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Fotosíntesis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Reacción luminosa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Reacción oscura (Ciclo de Calvin)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íntesis de proteínas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nscripción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ducción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ódigo genético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nsporte a través de membranas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ifusión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Ósmosis, plasmólisis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nsporte activo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itosis y meiosis</w:t>
      </w:r>
    </w:p>
    <w:p>
      <w:pPr>
        <w:pStyle w:val="Subtitle"/>
        <w:ind w:left="211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iclo celular: interfase (replicación) y mitosis (profase, metafase, anafase y telofase)</w:t>
      </w:r>
    </w:p>
    <w:p>
      <w:pPr>
        <w:pStyle w:val="Subtitle"/>
        <w:ind w:left="211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romátidas, placa ecuatorial, haploide y diploide, genoma, células germinales y somáticas, gameto, entrecruzamiento.</w:t>
      </w:r>
    </w:p>
    <w:p>
      <w:pPr>
        <w:pStyle w:val="Subtitle"/>
        <w:ind w:left="211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eiosis I y Meiosis II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Microbiología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4"/>
        </w:rPr>
        <w:t>Organización de la célula procarionte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Morfologí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Fototropía y quimotropí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Biotecnología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4"/>
        </w:rPr>
        <w:t>Fermenta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Manipulación genética de los organism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I. ANATOMÍA Y FISIOLOGÍA VEGETAL</w:t>
        <w:tab/>
        <w:tab/>
        <w:tab/>
        <w:t>(15%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</w:rPr>
        <w:t>(con énfasis en plantas con semilla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Estructura y función de tejidos y órganos involucrados en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4"/>
        </w:rPr>
        <w:t>Fotosíntesis, transpiración e intercambio gaseos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Hoja: estructura, función de los estoma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Transporte de agua, minerales y asimilable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Raíz: estructura (endodermis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Tallo: estructura (haces vasculares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Crecimiento y desarroll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Meristemo apical y cambium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Germina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Reproducción (helechos y musgos incluidos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Reproducción asexual (formación de clones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Reproducción sexu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>Estructura de las flore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>Poliniza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>Doble fertiliza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Alternancia de generaciones en plantas con semilla, helechos y musgos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II. ANATOMÍA Y FISIOLOGÍA ANIMAL</w:t>
        <w:tab/>
        <w:tab/>
        <w:t>(25%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</w:rPr>
        <w:t>(Con énfasis en vertebrados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 xml:space="preserve">  </w:t>
      </w:r>
      <w:r>
        <w:rPr>
          <w:rFonts w:cs="Times New Roman" w:ascii="Times New Roman" w:hAnsi="Times New Roman"/>
          <w:color w:val="000000"/>
          <w:sz w:val="24"/>
        </w:rPr>
        <w:t>Estructura y función de órganos y tejidos involucrados en:</w:t>
      </w:r>
      <w:r>
        <w:rPr>
          <w:rFonts w:cs="Times New Roman" w:ascii="Times New Roman" w:hAnsi="Times New Roman"/>
          <w:b w:val="false"/>
          <w:color w:val="000000"/>
          <w:sz w:val="24"/>
        </w:rPr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Digestión y nutri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Tracto digestivo (incluyendo hígado, vesícula biliar y páncreas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Digestión mecánica y química de la comid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Absorción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mponentes de la comida (agua, minerales, vitaminas, proteínas, carbohidratos y grasas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Respira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Mecanismo de la respira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Intercambio de gase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Órganos respiratori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 xml:space="preserve">Circulación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Sangre: plasma sanguíneo, hematocitos, leucocitos, plaquetas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irculación sanguínea: arterias, capilares, venas y corazón</w:t>
      </w:r>
    </w:p>
    <w:p>
      <w:pPr>
        <w:pStyle w:val="Subtitle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istema linfático: fluido tisular y linfa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Excre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Estructura del sistema ren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Producción urinari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Regulación (neural y hormonal)</w:t>
      </w:r>
    </w:p>
    <w:p>
      <w:pPr>
        <w:pStyle w:val="Subtitle"/>
        <w:ind w:left="2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istema nervioso: Sistema nervioso periférico, sistema nervioso central (médula espinal y cerebro) Sistema nervioso autónomo (simpático y parasimpático), reflejos, órganos de los sentidos (ojos y oídos)</w:t>
      </w:r>
    </w:p>
    <w:p>
      <w:pPr>
        <w:pStyle w:val="Subtitle"/>
        <w:ind w:left="2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istema endócrino: glándula pituitaria, glándula tiroides, islotes de Langerhans, médula y corteza adrenal, ovarios y testículos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Reproducción y desarrollo</w:t>
      </w:r>
    </w:p>
    <w:p>
      <w:pPr>
        <w:pStyle w:val="Subtitle"/>
        <w:ind w:left="2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structura y función de los sistemas reproductores masculino y femenino</w:t>
      </w:r>
    </w:p>
    <w:p>
      <w:pPr>
        <w:pStyle w:val="Subtitle"/>
        <w:ind w:left="2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vulación y ciclo menstrual</w:t>
      </w:r>
    </w:p>
    <w:p>
      <w:pPr>
        <w:pStyle w:val="Subtitle"/>
        <w:ind w:left="2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Formación de ectodermo, mesodermo y endodermo</w:t>
      </w:r>
    </w:p>
    <w:p>
      <w:pPr>
        <w:pStyle w:val="Subtitle"/>
        <w:ind w:left="2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embranas embrionaria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Inmunidad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Antígenos y anticuerp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IV. ETOLOGÍA</w:t>
        <w:tab/>
        <w:tab/>
        <w:tab/>
        <w:tab/>
        <w:tab/>
        <w:t>(5%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Sistemas conductuale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Causas del comportamient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Conducta conflictiv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Conducta aprendid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V. GENÉTICA Y EVOLUCIÓN</w:t>
        <w:tab/>
        <w:tab/>
        <w:tab/>
        <w:t>(20%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Variación: mutación y modifica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Herencia mendeliana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Cruza monohíbrid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Cruza dihíbrid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Cruza polihíbrid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Multialelismo, recombinación, herencia ligada al sex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Principio de Hardy-Weinberg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Mecanismos de evolución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>Muta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>Selección natur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>Aislamiento reproductiv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>Adapta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>Aptitud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VI. ECOLOGÍA</w:t>
        <w:tab/>
        <w:tab/>
        <w:tab/>
        <w:tab/>
        <w:tab/>
        <w:t>(10%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Ecosistema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Relaciones alimenticia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Red alimentici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Cadena alimentici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Niveles trófic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Productores, consumidores y descomponedore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Flujo de energí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Pirámide de biomas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Pirámide de energí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Ciclos biogeoquímico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Ciclo del carb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Ciclo del nitrógen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Suces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Estructura y dinámica poblacion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Estructura de la población humana en edad y sex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Índice de natalidad, índice de mortalidad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Crecimiento exponenci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El hombre y la biósfer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Crecimiento de la pobla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>Contaminació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VII. BIOSISTEMÁTICA</w:t>
        <w:tab/>
        <w:tab/>
        <w:tab/>
        <w:tab/>
        <w:t>(5%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>Estructura y función, relaciones evolutivas y ecológicas de los siguientes organismos representativos de los grupos. El conocimiento de los taxones inferiores a los niveles de las familias de plantas y de los órdenes en los animales no es necesario, pero si el manejo de los nombres en latín para la solución de las preguntas de este tópico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299"/>
        <w:gridCol w:w="261"/>
        <w:gridCol w:w="1417"/>
        <w:gridCol w:w="284"/>
        <w:gridCol w:w="1108"/>
        <w:gridCol w:w="451"/>
        <w:gridCol w:w="1276"/>
        <w:gridCol w:w="1842"/>
      </w:tblGrid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Phyl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Subphylum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Clas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Orden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Fam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Género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ARIONTES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Escherich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Anabaena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UCARIONTES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Rhodophy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Chondrus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Phaeophy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Diatomea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Navicul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Phaeophycea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Sargassum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Euglenophy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Euglen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hlorophy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Chlorella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Chlamydomonas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Ulothrix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Spirogyra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Zygomyco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Mucor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scomyco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Claviceps, Penicillium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Sacharomyces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Basidiomyco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Agaricus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Rhynophy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Rhyn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Bryophy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Hepaticopsida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Marchant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Muscopsida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Politrichum, Sphagnum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Lycopodiophy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Lycopodium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Equisetophy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Equisetum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Polypodiophy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Pteridium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Pinophy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Gynkgo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Pinus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Cycas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Magnoliophy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Magnoliopsida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Magnoliac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Magnol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Ranunculac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Ranunculus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Pulsatill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Rosac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Rosa, Malus, Prunus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bac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Pisum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Oleac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Syring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Fagac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Quercus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actac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Opunt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Brassicac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Brassic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Lamiac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Lamium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Solanac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Solanum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sterac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Helianthus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Liliopsida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Liliac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Lilium, Allium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Orchidac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Orchis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Poac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Zea, Triticum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recac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Cocos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rac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Monstera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Protozoa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Amoeba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Trypanosoma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Plasmodium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Paramecium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Vorticell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Porifer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Euspong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nidar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Hydrozo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Hyd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Scyphozo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Aurel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Anthozo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Coralliu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Plathelmint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Turbella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Polycelli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Tremato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Fasciol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esto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Taen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emathelmint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Ascaris, Trichinell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nnelid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Polychae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Nerei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Oligochae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Lumbric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Hirudine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Hiru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rthropod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rustac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Astacus, Daphnia Cyclop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helicer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Araneus, Ixod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Trache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hilopo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Scolopend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nsec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Thysan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Lepism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Odo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Libellul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Orthop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Locust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sóp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nopl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Pedicul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Heterop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Graphosoma, Gerri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Homop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Aphi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Coleop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Carabus, Leptinotars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en-US"/>
              </w:rPr>
              <w:t>Hymenop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Ichneumon, Apis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Formic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en-US"/>
              </w:rPr>
              <w:t>Dip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Anopheles, Drosophila, Musc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en-US"/>
              </w:rPr>
              <w:t>Lepidop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Pieris, Bombyx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Mollus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Gastropo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Helix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Lamellibranchi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Ostre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ephalopo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Sep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Echinodermat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Stellaroide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Asteri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Echinoide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Echinocardiu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hordat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Urochord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Ascid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Cephalochord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Branchiostom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Vertebr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yclostom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Petromyz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Chondroichth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Scyliorhin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Pisc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hondros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Acipense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Teleos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Clupe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Amphib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au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Salamand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n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Ra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Reptil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Testudi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Testu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rocody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Crocodyl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Squam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Lacerta, Vipe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Av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Struthionifor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Struthi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Spheniscifor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Sphenisc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Ciconiifor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Cicon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Anatifor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Anse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Falconifor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Falc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Gallifor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Gall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Columbifor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Columb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Strigifor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Strix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Picifor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Dryocop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Passerifor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Par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en-US"/>
              </w:rPr>
              <w:t>Mammal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Monotrem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  <w:t>Ornithorhinch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Marsupi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Macrop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nsecti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Erinaceus, Talp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hirop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Myoti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oden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M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arni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Ursus, Canis, Feli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roboscid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Eleph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erissodacty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Equ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rtiodacty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Sus, Bo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etac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Delphin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rim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Cebus, Macaca, Hylobates, Pan, Gorilla, Pongo, Homo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Grupos que no entran en esta clasificación, pero que deben conocerse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VIR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Bacteriofago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LÍQU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Parmelia, Cladonia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OLIMPIADA ESTATAL DE BI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7"/>
        </w:tabs>
        <w:ind w:left="360" w:firstLine="2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360" w:firstLine="2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360" w:firstLine="20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51:00Z</dcterms:created>
  <dc:creator>Sergio Alvarez</dc:creator>
  <dc:description/>
  <cp:keywords/>
  <dc:language>en-US</dc:language>
  <cp:lastModifiedBy>INVESTIGACION</cp:lastModifiedBy>
  <cp:lastPrinted>2001-11-07T13:19:00Z</cp:lastPrinted>
  <dcterms:modified xsi:type="dcterms:W3CDTF">2014-03-10T19:00:00Z</dcterms:modified>
  <cp:revision>5</cp:revision>
  <dc:subject/>
  <dc:title>IBO</dc:title>
</cp:coreProperties>
</file>